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64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12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21/11/2022 ñeán ngaøy 25/11/20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50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12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21/11/2022 ñeán ngaøy 25/11/20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6921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439785" cy="26346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2268"/>
                              <w:gridCol w:w="1985"/>
                              <w:gridCol w:w="2126"/>
                              <w:gridCol w:w="1276"/>
                              <w:gridCol w:w="25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21/11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ịt heo kho tiê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dền nấu thịt he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á hẹ xào tỏ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ậ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mì chà bông + Sữa chua uống dâ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2/11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ứng gà chiên nấm bào ng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hoai sọ nấu thịt heo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thìa xào dầu m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tươi vị đường đen + Bánh gạo tảo biể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3/11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ườn ram có nước số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ắp cải thịt heo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ai tây chiê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Ổi không hạ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bông lan trứng muối + Sữa men số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  <w:sz w:val="24"/>
                                      <w:szCs w:val="24"/>
                                    </w:rPr>
                                    <w:t>24/11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ún riêu cu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gi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ước cha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á c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  <w:sz w:val="24"/>
                                      <w:szCs w:val="24"/>
                                    </w:rPr>
                                    <w:t>25/11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ả cá bọc trứng cút chiên sốt xí muộ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chua rau muố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thảo xào cà rố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đậu nành Canxi + Bánh Fl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07.45pt;mso-wrap-distance-left:9pt;mso-wrap-distance-right:9pt;mso-wrap-distance-top:0pt;mso-wrap-distance-bottom:0pt;margin-top:-3.2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0"/>
                        <w:gridCol w:w="2268"/>
                        <w:gridCol w:w="1985"/>
                        <w:gridCol w:w="2126"/>
                        <w:gridCol w:w="1276"/>
                        <w:gridCol w:w="25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21/11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ịt heo kho tiê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dền nấu thịt he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á hẹ xào tỏ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ậ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mì chà bông + Sữa chua uống dâu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2/11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ứng gà chiên nấm bào ng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hoai sọ nấu thịt heo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thìa xào dầu m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tươi vị đường đen + Bánh gạo tảo biển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3/11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ườn ram có nước số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ắp cải thịt heo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ai tây chiê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Ổi không hạ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bông lan trứng muối + Sữa men sống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  <w:sz w:val="24"/>
                                <w:szCs w:val="24"/>
                              </w:rPr>
                              <w:t>24/11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ún riêu cu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gi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ước cha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á cảo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  <w:sz w:val="24"/>
                                <w:szCs w:val="24"/>
                              </w:rPr>
                              <w:t>25/11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ả cá bọc trứng cút chiên sốt xí muộ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chua rau muố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thảo xào cà rố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đậu nành Canxi + Bánh Fl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51:00Z</dcterms:created>
  <dc:creator>feuck</dc:creator>
  <dc:description/>
  <cp:keywords/>
  <dc:language>en-US</dc:language>
  <cp:lastModifiedBy>User</cp:lastModifiedBy>
  <dcterms:modified xsi:type="dcterms:W3CDTF">2022-11-21T06:03:00Z</dcterms:modified>
  <cp:revision>3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